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eastAsia="Tahoma"/>
          <w:b/>
          <w:b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-66675</wp:posOffset>
            </wp:positionV>
            <wp:extent cx="182054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2"/>
          <w:szCs w:val="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ahoma"/>
          <w:b/>
          <w:sz w:val="32"/>
          <w:szCs w:val="16"/>
        </w:rPr>
        <w:t xml:space="preserve"> </w:t>
      </w:r>
      <w:r>
        <w:rPr>
          <w:b/>
          <w:sz w:val="44"/>
          <w:szCs w:val="44"/>
        </w:rPr>
        <w:t xml:space="preserve">Tábor pro rodiče a děti od 2 let </w:t>
      </w:r>
    </w:p>
    <w:p>
      <w:pPr>
        <w:pStyle w:val="Normal"/>
        <w:ind w:left="709" w:hanging="0"/>
        <w:rPr>
          <w:b/>
          <w:b/>
        </w:rPr>
      </w:pPr>
      <w:r>
        <w:rPr>
          <w:rFonts w:eastAsia="Tahoma"/>
          <w:b/>
          <w:sz w:val="32"/>
          <w:szCs w:val="16"/>
        </w:rPr>
        <w:t xml:space="preserve">               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rFonts w:eastAsia="Tahoma"/>
          <w:b/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23. – 30. 8. 2014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b/>
          <w:b/>
          <w:sz w:val="52"/>
          <w:szCs w:val="52"/>
        </w:rPr>
      </w:pPr>
      <w:r>
        <w:rPr>
          <w:rFonts w:eastAsia="Tahoma"/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P I R Á T 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– 30. srpna 2014 (sobota-sobot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atel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íčko, Viniční 125, Brn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istická základna hájenka Černé lesy, DDM Jihlav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server.jihlava-city.cz/ddm/?page_id=51</w:t>
              </w:r>
            </w:hyperlink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určení ce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rozhodující vě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ažený v době tábora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ěti do 2let              500,- K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 ceně jsou zahrnuty pouze program a  odměn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ěti od 2 do 6 let   2250,- Kč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ti nad 6 let         2550,- Kč         Rodiče          2800,- K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eně je plná penze, pitný režim, ubytování, program, odměny, lektoři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tábora nejsou pojištěni.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eně pro děti do 2 let jsou zahrnuty jen odměny a progra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stanovení ceny je určující věk dítěte v době konání LT.</w:t>
            </w:r>
          </w:p>
        </w:tc>
      </w:tr>
      <w:tr>
        <w:trPr>
          <w:trHeight w:val="8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hlá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záloha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 případě zájmu se OBRATEM přihlaste na osklubicko@seznam.cz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té obdržíte závaznou přihlášku a údaje k platbě.</w:t>
            </w:r>
          </w:p>
          <w:p>
            <w:pPr>
              <w:pStyle w:val="Normal"/>
              <w:ind w:right="-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řihláška se stává závaznou až po uhrazení zálohy 1000,- Kč/osoba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ech přihlášených účastníků (mimo děti do 2 let).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případě neúčasti se záloha stává stornopoplatke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no poplatek se neúčtuje při vlastním zajištění náhradníka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hradu poukazu proveďte nejpozději do 15. 7. 2014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ím z následujících způsobů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0" w:right="-7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ezhotovostn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VS a číslo účtu získá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sklubicko@seznam.c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0"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kturou z účtu FK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sklubicko@seznam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šlete přesnou adresu</w:t>
            </w:r>
          </w:p>
          <w:p>
            <w:pPr>
              <w:pStyle w:val="Normal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šeho zaměstnavatele a požadovaný text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stavení faktury pro příspěvek</w:t>
            </w:r>
          </w:p>
          <w:p>
            <w:pPr>
              <w:pStyle w:val="Normal"/>
              <w:ind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FKS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úhradě celého poukazu z FKSP a účasti na táboře vám bude záloha první den konání tábora vrácena jako přeplatek.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y a pobyt v přírodě, procházky do okolí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pá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táborová hra PIRÁ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x denně, pitný reži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vování si zajišťujeme sami – vlastním kuchař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ytování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ůžkové chatky, bud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bavená kuchyň, jídelna, klubovna s možností vytápění v pevném objektu, WC a sprchy, ohniště, bazén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prava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m: objednaným autobus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pět: doprava vlastní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řesnění srazu měsíc před začátkem tábora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zornění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častníci LT starší 18 let nejsou pojištěni.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 nemoci je záloha vrácena pouze za nemocného a při předložení lékařského potvrzení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 neúčasti (např. z důvodu nemoci) informujte prosím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tábora Marcelu Koláčkovou 775 739 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ěší se na Vás Marcela Koláčková, Jana Kyprá a Katka Koláčková </w:t>
            </w:r>
          </w:p>
        </w:tc>
      </w:tr>
    </w:tbl>
    <w:p>
      <w:pPr>
        <w:pStyle w:val="Normal"/>
        <w:ind w:right="-734" w:hanging="0"/>
        <w:rPr/>
      </w:pPr>
      <w:r>
        <w:rPr/>
      </w:r>
    </w:p>
    <w:p>
      <w:pPr>
        <w:pStyle w:val="Normal"/>
        <w:ind w:right="-15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věcí : (ostatní na Vašem uvažen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acák + deka + polštářek  (prostěradlo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ůžek na výlety, láhev na pi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áštěnka + holinky – doporučujeme i  pro dospěl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terka + náhradní bater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plé věci na spaní (tepláková souprava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aletní papír, utěrk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 menší děti nosičku na záda 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ěší se na Vás Marcela Koláčková, Jana Kyprá a Katka Koláčková 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FF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4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5"/>
      </w:numPr>
      <w:tabs>
        <w:tab w:val="clear" w:pos="709"/>
        <w:tab w:val="decimal" w:pos="11625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1844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5954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2269" w:leader="none"/>
        <w:tab w:val="left" w:pos="6521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8790" w:leader="none"/>
        <w:tab w:val="right" w:pos="13326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server.jihlava-city.cz/ddm/?page_id=51" TargetMode="External"/><Relationship Id="rId4" Type="http://schemas.openxmlformats.org/officeDocument/2006/relationships/hyperlink" Target="mailto:osklubicko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1:00Z</dcterms:created>
  <dc:creator>Tomáš Kučera</dc:creator>
  <dc:description/>
  <cp:keywords/>
  <dc:language>en-US</dc:language>
  <cp:lastModifiedBy>Admin</cp:lastModifiedBy>
  <cp:lastPrinted>2014-02-28T17:42:00Z</cp:lastPrinted>
  <dcterms:modified xsi:type="dcterms:W3CDTF">2014-02-28T16:42:00Z</dcterms:modified>
  <cp:revision>6</cp:revision>
  <dc:subject/>
  <dc:title> </dc:title>
</cp:coreProperties>
</file>