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81915</wp:posOffset>
            </wp:positionV>
            <wp:extent cx="119126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331.95pt;height:67.45pt;mso-wrap-style:none;v-text-anchor:middle" type="_x0000_t136">
            <v:path textpathok="t"/>
            <v:textpath on="t" fitshape="t" string="Tábor pro maminky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292.2pt;margin-top:11.05pt;width:316.95pt;height:26.25pt;mso-wrap-style:none;v-text-anchor:middle" type="_x0000_t136">
            <v:path textpathok="t"/>
            <v:textpath on="t" fitshape="t" string="Dřevotvarka 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35pt;margin-top:6.35pt;width:188.95pt;height:24.7pt;mso-wrap-style:none;v-text-anchor:middle" type="_x0000_t136">
            <v:path textpathok="t"/>
            <v:textpath on="t" fitshape="t" string="17. - 24. 6. 2017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Viniční 125, 615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7. – 24. 6. 2017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– sob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 - 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ospěl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50,- Kč                             2 550,- Kč                             3 05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- v ceně jsou zahrnuty jen odměny a pr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2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reační středisko Dřevotvarka – u obce Podhradí nad Dyjí www.drevotvark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ytování ve 4-lůžkových chatkách (palan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 17. 6. 2017  –       16,00 – 17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24. 6. 2017  -      13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oběd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Včelí medvídci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í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olínky, batoh, baterka, pro malé děti nosičku a chůvič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se OBRATEM přihlaste na klubicko@fantoska.or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Poté obdržíte závaznou přihlášku a údaje k platbě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5. 5.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získáte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klubicko@fantoska.o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dost o příspěvek k vystavení faktury Vám bude při zájmu poslá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akce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bratem na 608 369 993 (Marcela Koláčková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častníci tábora nejsou pojišt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přesňující informace obdržíte 14 dnů před tábor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ára Horčicová a Marcela Koláčková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Viniční 125, 615 00 Brn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. – 24. 6. 2017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– sobot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 - 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ospěl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50,- Kč                             2 550,- Kč                             3 05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- v ceně jsou zahrnuty jen odměny a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2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reační středisko Dřevotvarka – u obce Podhradí nad Dyjí www.drevotvark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ytování ve 4-lůžkových chatkách (palandy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 17. 6. 2017  –       16,00 – 17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24. 6. 2017  -      13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oběd 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Včelí medvídci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í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línky, batoh, baterka, pro malé děti nosičku a chůvičk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se OBRATEM přihlaste na klubicko@fantoska.o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oté obdržíte závaznou přihlášku a údaje k platbě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5. 5. 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získáte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 klubicko@fantoska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dost o příspěvek k vystavení faktury Vám bude při zájmu poslá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akce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ratem na 608 369 993 (Marcela Koláčková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častníci tábora nejsou pojišt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řesňující informace obdržíte 14 dnů před táborem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ára Horčicová a Marcela Koláčková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5:00Z</dcterms:created>
  <dc:creator>Zdena Jemelkova</dc:creator>
  <dc:description/>
  <cp:keywords/>
  <dc:language>en-US</dc:language>
  <cp:lastModifiedBy>Koláčkovi</cp:lastModifiedBy>
  <cp:lastPrinted>2010-10-15T08:18:00Z</cp:lastPrinted>
  <dcterms:modified xsi:type="dcterms:W3CDTF">2017-01-29T18:04:00Z</dcterms:modified>
  <cp:revision>5</cp:revision>
  <dc:subject/>
  <dc:title/>
</cp:coreProperties>
</file>