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44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75pt;margin-top:-0.35pt;width:224.95pt;height:26.95pt;mso-wrap-style:none;v-text-anchor:middle" type="_x0000_t136">
            <v:path textpathok="t"/>
            <v:textpath on="t" fitshape="t" string="Zimní 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86.75pt;margin-top:4.15pt;width:167.95pt;height:24.7pt;mso-wrap-style:none;v-text-anchor:middle" type="_x0000_t136">
            <v:path textpathok="t"/>
            <v:textpath on="t" fitshape="t" string="24. 1. - 31. 1. 2015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.75pt;margin-top:10.15pt;width:231.7pt;height:35.95pt;mso-wrap-style:none;v-text-anchor:middle" type="_x0000_t136">
            <v:path textpathok="t"/>
            <v:textpath on="t" fitshape="t" string="Stříbrnice - Králická chat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224917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. 1. – 31. 1. 2015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3 let                  děti od 3 let                   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bez stravy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 600,-                       4 100,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e stravou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600,-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3x denně + odpolední svačinky, ubytování, program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měny pro děti, materiál na rukodělky, lyžařský instruktor pro děti od 3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álická chata, Stříbrnice, Králický Sněž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- 4  lůžkové pokoje (patrové postele), povlečení je zajištěno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skiarealkralicak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24.1.2015 od 15,00 do 16,0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31.1.2015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otáborová hra „Trable sněhuláka Kvída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žování – první krůčky na lyžích pro děti od 3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lyžařská výzbroj – včetně helmy (pro děti), sáně, boby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sku na karneval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střednictvím kterého můžete realizovat platb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2. 201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Z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ára Horčicová, Hana Vondrová, Markéta Součková, Katka Koláčkov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77.1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. 1. – 31. 1. 2015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3 let                  děti od 3 let                   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bez stravy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 600,-                       4 100,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 stravou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600,-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3x denně + odpolední svačinky, ubytování, progra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měny pro děti, materiál na rukodělky, lyžařský instruktor pro děti od 3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álická chata, Stříbrnice, Králický Sněž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- 4  lůžkové pokoje (patrové postele), povlečení je zajištěno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skiarealkralicak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24.1.2015 od 15,00 do 16,0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31.1.2015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otáborová hra „Trable sněhuláka Kvída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žování – první krůčky na lyžích pro děti od 3 let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lyžařská výzbroj – včetně helmy (pro děti), sáně, boby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sku na karneval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třednictvím kterého můžete realizovat platb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2. 201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Z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ára Horčicová, Hana Vondrová, Markéta Součková, Katka Koláčkov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0:00Z</dcterms:created>
  <dc:creator>Zdena Jemelkova</dc:creator>
  <dc:description/>
  <cp:keywords/>
  <dc:language>en-US</dc:language>
  <cp:lastModifiedBy>Hanka</cp:lastModifiedBy>
  <cp:lastPrinted>2012-09-11T11:04:00Z</cp:lastPrinted>
  <dcterms:modified xsi:type="dcterms:W3CDTF">2014-10-25T09:29:00Z</dcterms:modified>
  <cp:revision>20</cp:revision>
  <dc:subject/>
  <dc:title/>
</cp:coreProperties>
</file>